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: Time and Place for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: DIC  DONG TIEN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DI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Annual General Meeting of Sharehold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18/05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Hall of Capsaint Jacques – 169 Thuy Van Street, Vung Tau City, Ba Ria Vung Tau Distri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nnual General Meeting of sharehold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details, visit website: http://www.dicdongtien.v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gible participants:  Shaheholders on the list recorded on 15/04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13:00Z</dcterms:created>
  <dc:creator>nghiant</dc:creator>
  <dc:description/>
  <cp:keywords/>
  <dc:language>en-US</dc:language>
  <cp:lastModifiedBy>Office</cp:lastModifiedBy>
  <dcterms:modified xsi:type="dcterms:W3CDTF">2013-08-05T04:13:00Z</dcterms:modified>
  <cp:revision>2</cp:revision>
  <dc:subject/>
  <dc:title>VDL: Time and Place for Annual General Meeting of Shareholders</dc:title>
</cp:coreProperties>
</file>